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МБОУ «Красновидовская О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/ Сайкина Р.Р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tt-RU"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ПЛАН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РАБОТЫ  ОТРЯДА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ЮНЫХ ИНСПЕКТОРОВ ДВИЖЕНИЯ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на 2021-2022 учебный год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ание культуры безопасного поведения на дорог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отряда ЮИД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ть к работе родительскую общественность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качество знаний  и навыков учащихся по ПДД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мониторинг знаний учащихся  по ПДД.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мероприятия по профилактике нарушений ПДД.</w:t>
      </w:r>
    </w:p>
    <w:p>
      <w:pPr>
        <w:pStyle w:val="Normal"/>
        <w:spacing w:lineRule="auto" w:line="240" w:before="30" w:after="30"/>
        <w:jc w:val="center"/>
        <w:rPr/>
      </w:pPr>
      <w:r>
        <w:rPr/>
        <w:t>                    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789"/>
        <w:gridCol w:w="1189"/>
        <w:gridCol w:w="3452"/>
      </w:tblGrid>
      <w:tr>
        <w:trPr>
          <w:trHeight w:val="8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65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общий сбор членов отряда ЮИД. Выбор штаба отряд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отряда ЮИД</w:t>
            </w:r>
          </w:p>
        </w:tc>
      </w:tr>
      <w:tr>
        <w:trPr>
          <w:trHeight w:val="65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уголка «ЮИД»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отряда ЮИД</w:t>
            </w:r>
          </w:p>
        </w:tc>
      </w:tr>
      <w:tr>
        <w:trPr>
          <w:trHeight w:val="65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перации «Внимание, дети!»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ции «Безопасный маршрут»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отряда ЮИД</w:t>
            </w:r>
          </w:p>
        </w:tc>
      </w:tr>
      <w:tr>
        <w:trPr>
          <w:trHeight w:val="65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и провести праздник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Юный пешеход»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отряда ЮИД</w:t>
            </w:r>
          </w:p>
        </w:tc>
      </w:tr>
      <w:tr>
        <w:trPr>
          <w:trHeight w:val="65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в 1-4 классах беседы по ПДД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отряда ЮИД</w:t>
            </w:r>
          </w:p>
        </w:tc>
      </w:tr>
      <w:tr>
        <w:trPr>
          <w:trHeight w:val="94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евая игра «Юные водители 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асная дорога»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отряда ЮИД</w:t>
            </w:r>
          </w:p>
        </w:tc>
      </w:tr>
      <w:tr>
        <w:trPr>
          <w:trHeight w:val="65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заметен на дороге!»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отряда ЮИД</w:t>
            </w:r>
          </w:p>
        </w:tc>
      </w:tr>
      <w:tr>
        <w:trPr>
          <w:trHeight w:val="65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акции «Внимание, каникулы!»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отряда ЮИД</w:t>
            </w:r>
          </w:p>
        </w:tc>
      </w:tr>
      <w:tr>
        <w:trPr>
          <w:trHeight w:val="65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аздник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 светофора каникул нет»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отряда ЮИД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>
          <w:trHeight w:val="8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конкурс фотографий  сред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хся и их родителей  «Опасные участки школьного маршрута»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отряда ЮИД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>
          <w:trHeight w:val="89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в 1-5 классах минутк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опасности «Особенности поведения на дороге в зимний период»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отряда ЮИД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89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ция  «Гололед»,  рейд «Горка»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-январь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 </w:t>
            </w:r>
          </w:p>
        </w:tc>
      </w:tr>
      <w:tr>
        <w:trPr>
          <w:trHeight w:val="65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с учащимися 5-8 школьный тур соревнований «Безопасное колесо»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отряда ЮИД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>
          <w:trHeight w:val="65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встречу с сотрудником ГИБДД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>
          <w:trHeight w:val="65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нир знатоков по ПДД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отряда ЮИД</w:t>
            </w:r>
          </w:p>
        </w:tc>
      </w:tr>
      <w:tr>
        <w:trPr>
          <w:trHeight w:val="65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 час «Безопасные каникулы»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11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ческая работа по ПДД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вместно с родителям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и «Скоро в школу»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, июль, август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отряда:                                                        Кудрявцева Е.В. </w:t>
        <w:tab/>
        <w:t xml:space="preserve">                                         </w:t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01:00Z</dcterms:created>
  <dc:creator>Мифтахова</dc:creator>
  <dc:description/>
  <cp:keywords/>
  <dc:language>en-US</dc:language>
  <cp:lastModifiedBy>Екатерина</cp:lastModifiedBy>
  <cp:lastPrinted>2021-10-09T11:28:00Z</cp:lastPrinted>
  <dcterms:modified xsi:type="dcterms:W3CDTF">2021-10-09T08:29:00Z</dcterms:modified>
  <cp:revision>5</cp:revision>
  <dc:subject/>
  <dc:title/>
</cp:coreProperties>
</file>